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09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84-25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TextBody"/>
        <w:shd w:fill="auto" w:val="clear"/>
        <w:spacing w:lineRule="auto" w:line="240"/>
        <w:ind w:firstLine="48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ЭкспертПерспектив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(ОГРН 1227300006845, ИНН 7300003140, юридический адрес: 432071, Ульяновская обл.,г.о. город Ульяновск г. Ульяновск, пер. Молочный, д. 12-А оф.2/1) 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Аминову Айрату Маратовичу (… года рождения, уроженец …., паспорт …),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>по договору микрозайма № 26/16203 от 26.09.2021 г., заключенного между ООО «Финансовая Свобода» и Аминовым Айратом Маратовичем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ЭкспертПерспектива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Аминова Айрата Марато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FF0000"/>
        </w:rPr>
        <w:t>ООО «ЭкспертПерспектива»</w:t>
      </w:r>
      <w:r>
        <w:rPr>
          <w:rFonts w:cs="Times New Roman" w:ascii="Times New Roman" w:hAnsi="Times New Roman"/>
          <w:color w:val="000000"/>
        </w:rPr>
        <w:t xml:space="preserve"> задолженность по договору микрозайма </w:t>
      </w:r>
      <w:r>
        <w:rPr>
          <w:rFonts w:cs="Times New Roman" w:ascii="Times New Roman" w:hAnsi="Times New Roman"/>
          <w:color w:val="FF0000"/>
        </w:rPr>
        <w:t xml:space="preserve">№ 26/16203 от 26.09.2021 </w:t>
      </w:r>
      <w:r>
        <w:rPr>
          <w:rFonts w:cs="Times New Roman" w:ascii="Times New Roman" w:hAnsi="Times New Roman"/>
          <w:color w:val="000000"/>
        </w:rPr>
        <w:t xml:space="preserve">г., за период с 26.09.2021 по 23.02.2022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3125 руб. 00 коп., из которых сумма основного долга – 5250 руб., сумма процентов – 7875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17125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